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MI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Aug 2017, VISACO MINERAL AND INVESTMENT JOINT STOCK COMPANY announced the 19th change in Business Registration Certificate on 31 Jul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legal representativ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formation about the new legal representativ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Truong The Tung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Position: General Director  </w:t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10 Feb 1975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201640849 issued on 05 Dec 2009 by Danang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tial place: Thanh Khe, Dana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8-07T07:14:00Z</dcterms:modified>
  <cp:revision>176</cp:revision>
  <dc:subject/>
  <dc:title>LO5: General Mandate 2016</dc:title>
</cp:coreProperties>
</file>